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1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иректор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4990</wp:posOffset>
                      </wp:positionH>
                      <wp:positionV relativeFrom="paragraph">
                        <wp:posOffset>15240</wp:posOffset>
                      </wp:positionV>
                      <wp:extent cx="2294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ru-RU"/>
                                    </w:rPr>
                                    <w:t>Предоставить учебный отпуск с 27.06.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ru-RU"/>
                                    </w:rPr>
                                    <w:t>директор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lang w:val="ru-RU"/>
                                    </w:rPr>
                                    <w:t xml:space="preserve"> Соко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lang w:val="ru-RU"/>
                                    </w:rPr>
                                    <w:t>23.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lang w:val="ru-RU"/>
                                    </w:rPr>
                                    <w:t>.23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72.7pt;mso-wrap-distance-left:9.05pt;mso-wrap-distance-right:9.05pt;mso-wrap-distance-top:0pt;mso-wrap-distance-bottom:0pt;margin-top:1.2pt;mso-position-vertical-relative:text;margin-left:-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Предоставить учебный отпуск с 27.06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директор</w:t>
                            </w: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 xml:space="preserve"> Соко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3.0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должность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ОО «Газпром-нефте-газ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наименование организации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околов М.С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фамилия, инициалы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ru-RU"/>
              </w:rPr>
              <w:t>монтажника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должность работника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Драчев В.В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фамилия, имя, отчество работника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шу предоставить учебный отпуск с сохранением средней заработной платы на обучение в Московском индустриальном колледже.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83"/>
        <w:gridCol w:w="1701"/>
        <w:gridCol w:w="851"/>
        <w:gridCol w:w="992"/>
        <w:gridCol w:w="567"/>
        <w:gridCol w:w="284"/>
        <w:gridCol w:w="1418"/>
        <w:gridCol w:w="709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период с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ю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  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ю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равку-вызов из учебного заведения прилагаю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ru-RU"/>
              </w:rPr>
              <w:t>21.05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  <w:lang w:val="ru-RU"/>
              </w:rPr>
              <w:t>Драч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 xml:space="preserve">Драчев В.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подпись работ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фамилия, инициалы работника)</w:t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Не возражаю.</w:t>
      </w:r>
    </w:p>
    <w:p>
      <w:pPr>
        <w:pStyle w:val="Normal"/>
        <w:rPr/>
      </w:pPr>
      <w:r>
        <w:rPr>
          <w:color w:val="0000FF"/>
          <w:lang w:val="ru-RU"/>
        </w:rPr>
        <w:t>Начальник строительного участка №1</w:t>
      </w:r>
      <w:r>
        <w:rPr>
          <w:i/>
          <w:color w:val="0000FF"/>
          <w:lang w:val="ru-RU"/>
        </w:rPr>
        <w:t xml:space="preserve"> Лопатин </w:t>
      </w:r>
      <w:r>
        <w:rPr>
          <w:color w:val="0000FF"/>
          <w:lang w:val="ru-RU"/>
        </w:rPr>
        <w:t>Лопатин И.П.</w:t>
      </w:r>
      <w:r>
        <w:rPr>
          <w:i/>
          <w:color w:val="0000FF"/>
          <w:lang w:val="ru-RU"/>
        </w:rPr>
        <w:t xml:space="preserve"> </w:t>
      </w:r>
    </w:p>
    <w:p>
      <w:pPr>
        <w:pStyle w:val="Normal"/>
        <w:rPr/>
      </w:pPr>
      <w:r>
        <w:rPr>
          <w:color w:val="0000FF"/>
          <w:lang w:val="ru-RU"/>
        </w:rPr>
        <w:t>22.05.2023 г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0:00Z</dcterms:created>
  <dc:creator>assistentus.ru</dc:creator>
  <dc:description/>
  <cp:keywords/>
  <dc:language>en-US</dc:language>
  <cp:lastModifiedBy>VVP P</cp:lastModifiedBy>
  <dcterms:modified xsi:type="dcterms:W3CDTF">2023-03-20T08:59:00Z</dcterms:modified>
  <cp:revision>3</cp:revision>
  <dc:subject/>
  <dc:title>Заявление на учебный отпуск</dc:title>
</cp:coreProperties>
</file>